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Т.Г. Ш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НДЕРСКИЙ ПОЛИТЕХНИЧЕ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ВЯЩЕННЫХ 70-ЛЕТИЮ ОС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НДЕРСКОГО ПОЛИТЕХНИЧЕСКОГО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ГУ им. Т.Г. ШЕВЧ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Организационные подготовительные мероприятия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301"/>
        <w:gridCol w:w="1964"/>
        <w:gridCol w:w="1456"/>
        <w:gridCol w:w="1362"/>
      </w:tblGrid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-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ания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ргкомитета и рабочей группы по подготовке к юбилею БПФ. Подготовка текста приказ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3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филиа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бщего плана юбилейных мероприят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3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П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плана юбилейных мероприятий на заседании Ученого совета  БП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директора БП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меты расходов и программы финансового обеспечения мероприятий к 70-летию БПФ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-ноябрь 2014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бухгалт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 БПФ с участием руководства головного вуза, руководителей органов власти ПМР и приглашенных гостей вузов-партне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ероприятия по награждению преподавателей, сотрудников и студентов БП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1440"/>
        <w:gridCol w:w="1980"/>
        <w:gridCol w:w="1440"/>
        <w:gridCol w:w="13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-с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щений в государственные органы, органы власти и ведомства с ходатайством о награждении БПФ как учебного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ставлений по награждению преподавателей и сотрудников государственными  и ведомственными  наградами (Президента, Министерства просвещения, ПГУ, Федерации Профсоюзов 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сентябрь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юбилейных кон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ая  каф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ий сту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ий 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уч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ий по 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 – октябрь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      ср-ва, стипе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Научно-технические и учебно-метод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62"/>
        <w:gridCol w:w="1331"/>
        <w:gridCol w:w="1908"/>
        <w:gridCol w:w="1764"/>
        <w:gridCol w:w="12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проведе-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-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Республиканская научно-практическая конферен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роительство – как фактор формирования комфортной среды жизнедеятельности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студенческих научных исследования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3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, конференц-зал, кафед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Н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Н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.      ср-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ий семинар секции иностранных  языков «Информационно-методичес-кое обеспечение учебного процесса по дисциплинам лингвистического цикл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3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О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Н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.кафедрой ООД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.      ср-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на тему «Прогрессивные технологии в механической и физико-технической обработке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4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Н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ой и преподаватели кафедры ОП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.      ср-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на тему «Познавательная деятельность студентов и формирование лексических навыков разных видов речевой деятельности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4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О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Н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.кафедрой ООД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.      ср-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на тему «Методы и системы очистки воздуха от вредных веществ цехов промышленных предприяти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4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ТГ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Н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ой и преподаватели кафедры ТГ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.      ср-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ий семинар «Проблемное обу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4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ОМиЕ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Н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ой ОМиЕН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.      ср-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ий семинар «Новые информационные технологии - как фактор повышения эффективности производственных проце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4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Н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ой и преподаватели кафедры ЭНИиЭ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.      ср-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методический семинар «Совершенствование подготовки строительных кадров начального, среднего и высшего профессионального образования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4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НР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ой и преподаватели кафедры ПГ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.      ср-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на тему «Социальное партнерство в системе профессионального образования Приднестровья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4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НР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ой и преподаватели кафедры ГиСЭ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.      ср-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3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характеризующих уровень и качество учебного процесса в БПФ (открытые уроки и семинары преподавателей с 1 и высшей квалификационной категориями, отличников народного образования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го семест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360" w:hanging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 ВПО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 СПО и НП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.      ср-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Культурно-массовые и просветитель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1260"/>
        <w:gridCol w:w="1800"/>
        <w:gridCol w:w="1872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рганизация выставок творчест-ва студентов и преподавателей БП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январь - ноябрь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е корпуса БП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рганизация и проведение военно-патриотического мероприятия, посвященного 70-летию освобождения Молда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враль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актовый зал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уководитель НВП, преподавателифизвоспитания, проф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типенд. фонд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ведение среди студентов пропаганды здорового образа жизни (физкультурно-оздорови-тельные турниры, сорев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лощадки города, БПФ, ПГ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дел по ДМ, преподавателифиз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пец. бюдж.  ср-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держка движения КВН БП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БПФ, ССУ, проф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пец. бюдж.  ср-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Совершенствование и развитие традиционных мероприяти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ля молодежи: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 Организация празднования «Юбилейного дня первокурсника БПФ»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 БПФ в истории города (кураторские и классные часы с приглашением ветеранов труда, выпуск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ктябрь 2014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6"/>
                <w:szCs w:val="6"/>
              </w:rPr>
            </w:pPr>
            <w:r>
              <w:rPr>
                <w:rFonts w:eastAsia="Times New Roman CYR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6"/>
                <w:szCs w:val="6"/>
              </w:rPr>
            </w:pPr>
            <w:r>
              <w:rPr>
                <w:rFonts w:eastAsia="Times New Roman CYR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6"/>
                <w:szCs w:val="6"/>
              </w:rPr>
            </w:pPr>
            <w:r>
              <w:rPr>
                <w:rFonts w:eastAsia="Times New Roman CYR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январь-ноябрь 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ктовый за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дел по 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рганизация участия студентов в праздничном концерте, посвя-щенном 70-летию БП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м.директора по ВР, зав.клубом, руководитель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пец. бюдж.  ср-ва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товыставки  «Лица нашего вуза»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БПФ вчера, сегодня, завтра глазами студен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ые стен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м.директора по ВР, начальник Отдела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н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еминар–встреча с представите-лями служб занятости и предста-вителями предприятий. Круглый стол, деловые игры, посвящен-ные проблеме трудоустройства и адаптации к рынку труда выпуск-ников образовательных учреж-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враль-март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м.директора по ВР,       Отдел по 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/>
        <w:t>. Рекламно-информационные мероприятия</w:t>
      </w:r>
    </w:p>
    <w:tbl>
      <w:tblPr>
        <w:tblW w:w="10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672"/>
        <w:gridCol w:w="171"/>
        <w:gridCol w:w="1449"/>
        <w:gridCol w:w="1811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-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коммун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БП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ь раздел «БПФ – 70 л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освещать юбилей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- ноябрь 2014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МИ, помощник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Бендерский политехник»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ь рубрику «БПФ – 70 лет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ждом выпуске освещать юбилейные мероприятия: анонсировать, подводить итоги, размещать фото, отражать историю становления и развития БПФ, размещать поздравления партнеров, выпускников, гостей, официаль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выпуск газеты, посвященный 70-летию БП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бюдж.     ср-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БП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пополнение экспози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тематику экскурсий, ориентированных на разные целевые ауд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тематические экскурсии, приуроченные к знаменательным датам и событ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 – ноябр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НР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коммуникаци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в СМИ местного и республиканского уровня материала, посвященного истории становления и развития БПФ, достижениям и перспективам развития фил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3г. – ноябрь 2014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МИ, 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бюдж.     ср-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ение теле- и радиокомпаний на значимые мероприятия, посвященные празднованию 70-летию БП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3г. – ноябрь 2014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ир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рекламное обеспечение юбилейных мероприятий: подготовка и распространение программы мероприятия; приглашение СМИ; распечатка информационного материала, постеров, формирование временных выставочных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юбилейного бук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ПФ - 70 ле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3г. – ноябрь 2014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4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бюдж.     ср-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енирн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дизайн-макетов сувенирной продукции, отражающей 70-летие БП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юбилейных сувен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юбилейных сувени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 - январь 2014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март 2014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67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67" w:right="-108" w:firstLine="142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  бюдж.          ср-в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Издание научных работ</w:t>
      </w:r>
    </w:p>
    <w:tbl>
      <w:tblPr>
        <w:tblW w:w="10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701"/>
        <w:gridCol w:w="1560"/>
        <w:gridCol w:w="1701"/>
        <w:gridCol w:w="1440"/>
      </w:tblGrid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-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научные публикаци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о 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. помощ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е нау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о 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. помощь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Мероприятия, посвященные сохранению традиц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зучению истории БПФ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52"/>
        <w:gridCol w:w="1650"/>
        <w:gridCol w:w="184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-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всех студентов-первокурсников экскурсий в Музее истории БП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3г. – ноябрь 201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олика о БПФ (история и современность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еврал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МИ, помощник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бюдж.  ср-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ых столов, презентаций, выставок, конкурсов и викторин сре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 БПФ, приурочен-ных к 70-летию БП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3г. – ноябрь 2014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конференц-зал, чит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ГиСЭД, 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участниками ВОВ, ветеранами труда – бывшими работниками БПФ и вручение им памятных зна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союзной орг-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стреч с выпускникам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 по разработке юбилейной символики БПФ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1440"/>
        <w:gridCol w:w="1508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-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фициального юбилейного логотипа Б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увенирной продукции с юбилейной символикой (ручки, папки и др.) к 70-летию Б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9. Благоустройство территории БПФ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1440"/>
        <w:gridCol w:w="1800"/>
        <w:gridCol w:w="144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-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-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и аудиторий БПФ согласно плану работ на 2013-2014г. (собственными сил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бюдж.  ср-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П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ноябр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АХ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бюдж.  ср-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уборке территории БПФ к юбил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, прилегающая терр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сотру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5:00Z</dcterms:created>
  <dc:creator>klim</dc:creator>
  <dc:description/>
  <cp:keywords/>
  <dc:language>en-US</dc:language>
  <cp:lastModifiedBy>Pomoshnik-D</cp:lastModifiedBy>
  <cp:lastPrinted>2014-01-28T12:58:00Z</cp:lastPrinted>
  <dcterms:modified xsi:type="dcterms:W3CDTF">2014-03-14T14:15:00Z</dcterms:modified>
  <cp:revision>2</cp:revision>
  <dc:subject/>
  <dc:title>План мероприятий</dc:title>
</cp:coreProperties>
</file>